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presents ENGLISH/FRENCH DOC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DICTION AGA REGISTRED/CRACKED BY CAME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OF THE DRAGON PASSWORDS FHQ 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33 -ELITEONLY- WHQ: TREPONEM +33-ASKFOR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 BUG [PD] +33-1-49-63-04-3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_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_   \  __/\__                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\   \/      \                                      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\_/   /   ____/_/\__            _/\_      _/\_       \    /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__/\__/___    /      \         ^/    \  __/    \  _/\_/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/   //    \       /   ____/__/\  __/�\     \ \       \/       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/  /\  \_  __/____   / \   \ \   / /\   \/   /\  /  ///  /__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//   /\   \\/ /       / \/    \/  /  \/   /   /  \/  \//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/ \        /   \__  __/\    /\    /\      /\  /    \      /\__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   \__/\__/       \/    \  /  \  /  \_  _/  \/      \_  _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/    \/     \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PRESENTS YOU THE ENGLISH/FRENCH DOCS OF MALEDIC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S DOCS ARE ALSO ON THE DISK 1 OF THIS ROL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TACT US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 OF THE DRAGON (FHQ) : +33  EL-IT- ON-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PONEM          (WHQ) : +33  ASK-FOR-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G            (PD) : +33 1-49-63-0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            (PD) : +33   22-51-8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IMPACT   laurenzo : +32   15-21-2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CRYPT        iced : +32   81-22-8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IN DEAD      l'anome : +41  ELI-TE ON-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YOU SOON.....SIGNING LAURENZO/PSW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Help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hanced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LEDICTION is actualy a SHAR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Malediction �1994-1995 D'HEEGER S�bas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ion, coding , graphism , music by D'HEEGER S�bas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, include St�phane Anquetil from the french Dream magazine 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enhance game's graphics. So I create this new version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ceived the SHAREWARE version of MALEDICTION which inclu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nd a paper doc. If you have any problems ,you can call me to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me informations at this french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69-04-41 (North of France, not Par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ress is : D'HEEGER S�ba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7,Rue du G�n�ral Cat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9495 LEFFRINCKO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day, it is the only *GAME* (Not Demo!) on amiga 1200 wh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mapping. It's the only game available on this machine. It can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miga AGA with 2 Mo Chip minimun. But FAST memory is recomm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the game but it works without. The technic of mapp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mapping, a technic I created. It isn't as beautiful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nal mapping but it is the fastest way on amiga. Som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menu can speed up the game, I recommand to try all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e the best option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LEDICTION doesn't run on your machine,you would try to 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O BACKGROUND or/and SMALL WINDOW or/and NO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was created in 1 year with Blitz basic 2.0 and inbuil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bler. Distribute the demo version to all yours friends becau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emo version but don't sell it.Don't copy the full version. Pi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ime who incite developpers to give up the Amiga ! Thanks. Amig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group of 3 characters, who you select the race, the cla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. Sorcerer and magician have magic powers. Mage and religio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magic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you this 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pl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create a group before playing the first time, ex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! The game doesn't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bles you to config the game in function of you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sic On/Off : Turn on or off the music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dow Small/Big : Switch between small or big 3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ckground On /off :Turn on or off the background (low chip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game, author, adress, computer model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game ! Returns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B means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B means Right Mouse B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game represents the window where the 3D mapped labyrinth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PTIONS I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of the screen, a left click on the word "Options"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enu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: Characters sleep during 8 hours. They recover all their fa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e. life, endurance,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: Save your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: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: Go to USE-SCREEN. Here, you can use some objects lik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e the sorts for sorcerer, mage etc... You can see the falc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: Quit game. Returns to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IN 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his face with the left mouse bouton to selec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is life in red and his endurance in green. To fight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ight mouse bouton on his hands which are holding arms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es his punch, it writes "Manqu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VE / RO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gadgets to move or rotate on the right of the screen with 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ove the mouse's pointer in the 3D window, it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and you could click to move or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left of screen ,there is the objects list with all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character. You take an object with L.B in the objects list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or others objects to open a door for example, you take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with it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a object or take a object in the labyrinth ,you must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in 3D window where the labyrinth appears and click L.B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the object (slighty upon the object, the arrow point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magic objects, you click with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objetc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of sorts (Mag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of sorts (Sorce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or green Cross (Religious and 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crolls, you must use it in "use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, exchange arms, objects between all characters, ex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objects (unuasable by others charach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S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are determinated in "USE SCREEN" (See par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of magic determinate the number of sorts available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(in this demo version) your character has no enough mag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 at all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magic object of your character to use sorts with R.B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26 differents sorts divided between sorcerer, magician,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. The first sorts create food, phials, give more life,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tructors sorts to fight monsters. Try them to see their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a magic object, a menu with all sort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sort name to use it with the 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 magic mode ,click on the item "FIN" with left mouse bou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TIVATE A INTERRU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on the interruptor in wind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ors open or close door(s) in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 A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open a door, you must activate the interruptor o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key which open this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GHT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racter must hold some arms or have sorts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's dexterity determinate the delay between assaults.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B on the arms holding by the selected character to attack. I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's force and his arms, his punch is more or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sorts (like Astral,Spiral..) to fight, it is 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l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are intelligent, as they watch you, they approach to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meet some persons who are not aggress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 US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in use-screen, select in options menu the item "USE"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ple" button in middle of arrow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determinate the complete description of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character,click on the head's character with R.B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life, endurance, intellect, magi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S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magic objects (like Book of sorts, Sphere, Yellow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). Click on them with R.B. to attribute the sorts. A parchmen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ist all sorts available. To increase the sort's number, 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outon, or to decrease, use right mouse bouton. Point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sor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t, take food with left bouton and click on the face of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It's the same with all object like scroll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increase the mag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als of different colors give your character more endurance, lif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gives your character mor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es can't be taken and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onster is near, you coudn't affect sorts, but you can ea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IT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on action screen, click on gadget "FIN" (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-BY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understand this doc because I'm french froggy-eater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write english all the day.... Thanks to St�phane Anqueti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ing and correcting this doc and good ad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ome suggestions, problems, ideas, contact m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28-69-04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|D'HEEGER S�bastie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137,rue du G�n�ral Catrou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59495 LEFFRINCKOUCK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FRANC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 MALEDICTION and see you soon for my next 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miga Can Do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ide-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L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am�lior�e 3.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enregis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s droits r�serv�s. Malediction �1994-1995 D'HEEGER S�bast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ion,programmation,graphisme,musique de D'HEEGER S�bas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documentation est juste un rappel de la doc sur papier ,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 priorite celle sur papi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 demande de diverses personnes, dont St�phane Anquetil/Dream,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alis� cette nouvelle version au graphisme am�lior�. La quasi-totalit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smes ont �t� redessin�s ! Bien s�r il faut que vous teniez compt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jeu est shareware, et par cons�quent, il n'atteint peut �tre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veau d'un jeu commercial (quoiq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venez de recevoir la version complete de MALEDICTION comporta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veaux , et une documentation sur pap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cas de probleme d'installation vous pouvez me joindre par t�l�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toutes informations compl�mentai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l�phone:  28-69-04-41 (N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    D'HEEGER S�ba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7, Rue du G�n�ral Cat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495 LEFFRINCKO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jeu est unique sur Amiga 1200. En effet, c'est  le premier *JEU* (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d�mo!) en 3D mapp�e disponible sur cette machine. Il fonctionn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les Amigas AGA avec au minimum 2 Mo de m�moire . De la m�moire FAS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and�e pour acc�l�rer le jeu mais elle n'est pas indispensable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utilis�e pour le mapping est le Bloc Mapping, nouvell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j'ai invent�. Certes moins beau que le mapping traditionnel, il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vitesse d'animation sup�rieure sur Amiga. Des options vous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cc�l�rer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s se s�lectionnent dans l'option CONFIGURATION DU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le jeu ne se lance pas sur votre ordinateur, essayez de d�sacti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or de fond, et/ou la musique, et activer PETITE FEN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jeu m'a demand� plus d'un an de travail, il a �t� d�velopp� e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c 2.0 et en assembleur pour le mapping.Donc evitez de copie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enregistree ,le jeu ne coute que 70 Francs ! Ne copiez pa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Shareware ,seul la version demo est domaine publique .Mer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U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ER UNE EQU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cr�ez une �quipe de 3 personnages, dont vous s�lectionnez la rac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 et le portrait. Les sorciers et les magiciens disposent de pou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ques. Les mages et religieux ont d'autres pouvoirs. Cliquez sur 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supprimer pour conserver ou d�truire le person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a montre cette document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 UNE PAR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marre le jeu. Attention, le jeu n'est pas multi-t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oubliez pas de cr�er une �quipe la premi�re fois, sauf si vous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permet de configurer le jeu en fonction de vot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SIQUE On/Off : Active et d�sactive la musique du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ETRE Petite/Grande : Permute entre une petite ou une grande v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ND On/off : Active ,d�sactive le d�cor de fond permettant de cons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ins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 DU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du jeu, Auteur, machin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ter le jeu. Retourne a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JO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DES OPTIONS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'�cran vous devez voir le mot "Options"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s�lectionner le menu de "Options" avec L.B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Option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IR: Vos personnages dormiront 8 heures. Ils retrouveront toutes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ult�s tel les points de vie, d'endurance, leurs pouvoi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VER : Sauvegarde du jeu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R: Chargement d'un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: Va � l'�cran de description des personn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permet d'utiliser tous les objets, de manger, de cr�er les pou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vos magiciens... De plus, vous voyez les facult�s de chaque person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ER :Fin du jeu. Retour au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CRAN A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IONNER UN PERSONN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quez sur sa t�te avec le L.B pour le s�lectionner,vous pouvez voi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 en rouge et son endurance en vert.Pour combattre appuyez sur les a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ues en mains avec le R.B. En cas d'�chec le mot manqu� appar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LACER / TO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quez sur les gadgets de d�placement-rotation � droite,ou d�plac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dans la fen�tre de jeu ,le curseur se transformera en fl�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 ou de d�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TILISER LES OBJ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uche vous apercevez la liste des objets du pers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.Pour prendre un objet,cliquez sur celui-ci avec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dans cette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utiliser cl�s et objets divers pour ouvrir une porte par exemple ,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avec l'objet sur la 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lacer ou prendre un objet dans le labyrinthe,vous devez 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dans la fen�tre de jeu et cliquez avec le bouton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utiliser les objets magiques, cliquez avec le bouton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objets magique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re de pouvoirs (magic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�re de pouvoirs (sorc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ix jaune ou verte (mage, religie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vous trouvez des manuscrits, utilisez-les dans "�cran utili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changer, �changer les armes et les objets de vous person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f les objets magiques inutilisables par les autres personn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TILISER LA MAG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ouvoirs sont d�termin�s dans "ECRAN UTILISE" (Voir 2�me part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iveau de magie d�termine le nombre de pouvoirs disponibles. Donc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but du jeu (et � fortiori dans cette version d�mo) vos personnag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vent pas acc�der � tous les pouvo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'objet magique avec le bouton droit pour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oirs. Il y en a 26 diff�rent r�partis entre mage, sorcier, magicie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gieux. Les premiers pouvoirs permettent de cr�er de la nourriture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oles, d'augmenter la vie. Les autres sont destructeurs serv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tre essentiellement. Essayez-les pour voir leurs effe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vous activez un objet magique, un menu montrant tous les pou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�t: cliquez sur le pouvoir pour l'utiliser avec le bouton gau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sortir, cliquez sur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CTIVER UN INTERRUP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ui dans la fen�tre de jeu. Les interrupteurs servent � 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� fermer des portes dans le labyrin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UVRIR UNE PO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ouvrir une porte, il faut, soit actionner l'interrup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, soit trouver la cl� capable de l'ouvr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BATTRE LES MONST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personnage doit poss�der des armes ou des pouvoirs pour comba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fonction de la dexterit� du personnage, cela prend un certain temp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ner un coup. Cliquez avec le bouton droit sur les armes tenues 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donner un coup. En fonction de la force du personnage le coup 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moins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�galement utiliser la magie pour comba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monstres sont dot�s d'une intelligence, ainsi d�s qu'il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r�oivent, ils s'approchent de vo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g�n�ralisez pas : vous ne rencontrerez pas toujours des pers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DANS L'ECRAN D'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ouvrir l'�cran d'utilisation, s�lectionnez l'option "UTILISE"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nouveau bouton mauve au centre du pav� de d�placement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an d�termine toutes les caract�ristiques de vos personnages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r de personnage appuyez sur la t�te du personnage avec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it. Vous pouvez voir sa vie, sa force, dext�rit�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ER DES POUVO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devez pour cela utiliser des objets magiques (livres, sph�re, cro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eux avec le bouton droit pour attribuer les pouvoirs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chemin appara�t avec tous les pouvoirs disponibles. Pour augmen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d'un type de pouvoir, utilisez le bouton gauche, pour diminuer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it. Les points repr�sente le nombre total de pouvo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TILISER LES OBJ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manger, prendre de la nourriture avec le bouton gauche et cliquez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a t�te du personnage. Vous pouvez faire de m�me avec tous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ts comme les manuscri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manuscrits augmentent le niveau de ma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oles en fonction de leur couleur donnent de la vie, force, end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nourriture augmente la v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e change pas de v�te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 un monstre est proche ,il n'est plus possible de chang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oirs mais vous pouvez manger et vous so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ITTER CET E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"F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 REVO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esp�re que que cette doc est � peu pr�s compr�hensible ! Merci � St�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quetil pour ses conseils et la rele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vez des id�es, des probl�mes, contactez-m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 28-69-04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  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'HEEGER S�basti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37,rue du g�n�ral Catrou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59495 LEFFRINCKOUCK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RANC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 amusement avec MALEDICTION et � la prochaine pour un nouveau je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ul l'Amiga peut faire cel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_   \  __/\__                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\   \/      \                                      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\_/   /   ____/_/\__            _/\_      _/\_       \    /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__/\__/___    /      \         ^/    \  __/    \  _/\_/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/   //    \       /   ____/__/\  __/�\     \ \       \/       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/  /\  \_  __/____   / \   \ \   / /\   \/   /\  /  ///  /__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//   /\   \\/ /       / \/    \/  /  \/   /   /  \/  \//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/ \        /   \__  __/\    /\    /\      /\  /    \      /\__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   \__/\__/       \/    \  /  \  /  \_  _/  \/      \_  _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/    \/     \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PRESENTS YOU THE ENGLISH/FRENCH DOCS OF MALEDIC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S DOCS ARE ALSO ON THE DISK 1 OF THIS ROL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TACT US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 OF THE DRAGON (FHQ) : +33  EL-IT- ON-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PONEM          (WHQ) : +33  ASK-FOR-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G            (PD) : +33 1-49-63-0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            (PD) : +33   22-51-8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IMPACT   laurenzo : +32   15-21-2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CRYPT        iced : +32   81-22-8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IN DEAD      l'anome : +41  ELI-TE ON-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YOU SOON.....SIGNING LAURENZO/PSW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